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EDMIOTY DO WYBORU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Ubezpieczenia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 xml:space="preserve">stacjonarne 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MSwB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 </w:t>
            </w:r>
            <w:r>
              <w:rPr>
                <w:rFonts w:cs="Times New Roman" w:ascii="Times New Roman" w:hAnsi="Times New Roman"/>
                <w:b/>
              </w:rPr>
              <w:t>I/SEM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tatus przedmiotu /moduł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akultatywny 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Język przedmiotu / modułu: </w:t>
            </w:r>
            <w:r>
              <w:rPr>
                <w:rFonts w:cs="Times New Roman" w:ascii="Times New Roman" w:hAnsi="Times New Roman"/>
                <w:b/>
              </w:rPr>
              <w:t>po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poznanie studentów z systemem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ubezpieczeń społecznych z uwzględnieniem jego ram prawnych, zadań ZUS, finansów ubezpieczeń społecznych oraz świadczeń z ubezpieczeń społecznych realizowanych przez ZUS. 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arna wiedza na temat ubezpieczeń społecznych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Wiedza – student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Interpretuje normy prawne z zakresu ubezpieczeń społecznych. Stosuje obowiązującą normę  prawną podczas zajęć warsztatowych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1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/>
              </w:rPr>
              <w:t>Wyjaśnia istotę ubezpieczeń społecznych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4</w:t>
            </w:r>
          </w:p>
        </w:tc>
      </w:tr>
      <w:tr>
        <w:trPr>
          <w:trHeight w:val="255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/>
              </w:rPr>
              <w:t>Określa role i funkcje systemu ubezpieczeń społecznych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5</w:t>
            </w:r>
          </w:p>
        </w:tc>
      </w:tr>
      <w:tr>
        <w:trPr>
          <w:trHeight w:val="255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/>
              </w:rPr>
              <w:t>Operuje terminologią z zakresu ubezpieczeń społecznych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K1P_W18</w:t>
            </w:r>
          </w:p>
        </w:tc>
      </w:tr>
      <w:tr>
        <w:trPr>
          <w:trHeight w:val="255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/>
              </w:rPr>
              <w:t xml:space="preserve">Wyjaśnia różnice pomiędzy poszczególnymi rodzajami ubezpieczeń społecznych 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K1P_W19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Umiejętności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/>
              </w:rPr>
              <w:t>Wykorzystuje zdobytą wiedzę w zakresie ubezpieczeń społecznych w celu wykonania zadań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1P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/>
              </w:rPr>
              <w:t>Stosuje i interpretuje przepisy prawa z zakresu ubezpieczeń społecznych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1P_U07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Dobiera przepisy prawne możliwe do zastosowania </w:t>
              <w:br/>
              <w:t>w określonej sytuacj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1P_U10</w:t>
            </w:r>
          </w:p>
        </w:tc>
      </w:tr>
      <w:tr>
        <w:trPr>
          <w:trHeight w:val="393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Broni stawianej tezy podczas prezentacji stanowiska wypracowanego przy rozwiązywaniu problemu z dziedziny ubezpieczeń społecznych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1P_U19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Kompetencje społeczne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/>
              </w:rPr>
              <w:t xml:space="preserve">Współdziała w grupie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rozwiązuje problemy na drodze dialogu w ramach zespołu i grupy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1P_K02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/>
              </w:rPr>
              <w:t>Postępuje etycznie w ramach wyznaczonych ról organizacyjnych i społecznych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1P_K07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/>
              </w:rPr>
              <w:t>Angażuje się w różne formy zdobywania wiedzy i umiejętnośc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1P_K10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p. efektu kształcenia</w:t>
              <w:br/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st wied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2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35"/>
        <w:gridCol w:w="6"/>
        <w:gridCol w:w="419"/>
        <w:gridCol w:w="871"/>
        <w:gridCol w:w="138"/>
        <w:gridCol w:w="834"/>
        <w:gridCol w:w="325"/>
        <w:gridCol w:w="1296"/>
        <w:gridCol w:w="716"/>
        <w:gridCol w:w="581"/>
        <w:gridCol w:w="1296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EDMIOTY DO WYBORU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Ubezpieczenia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 xml:space="preserve">stacjonarne 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MSwB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 </w:t>
            </w:r>
            <w:r>
              <w:rPr>
                <w:rFonts w:cs="Times New Roman" w:ascii="Times New Roman" w:hAnsi="Times New Roman"/>
                <w:b/>
              </w:rPr>
              <w:t>I/SEM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tatus przedmiotu /modułu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fakultatywny 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Język przedmiotu / modułu: </w:t>
            </w:r>
            <w:r>
              <w:rPr>
                <w:rFonts w:cs="Times New Roman" w:ascii="Times New Roman" w:hAnsi="Times New Roman"/>
                <w:b/>
              </w:rPr>
              <w:t>po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Karina Podlaszewska</w:t>
            </w:r>
          </w:p>
        </w:tc>
      </w:tr>
      <w:tr>
        <w:trPr>
          <w:trHeight w:val="63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Karina Podlaszewska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112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1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Organizacja polskiego systemu zabezpieczenia społecznego. Ramy prawne systemu zabezpieczenia społecznego Zakład Ubezpieczeń Społecznych – informacje ogólne. Finanse ubezpieczeń społecznych. Świadczenia z ubezpieczeń społecznych realizowane przez ZUS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100 %</w:t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01" w:before="120" w:after="0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tawa z dnia 13 października 1998 r. o systemie ubezpieczeń społecznych (Dz.U. z 2015 r. poz. 121)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01" w:before="120" w:after="0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wa z dnia 17 grudnia 1998 r. o emeryturach i rentach z Funduszu Ubezpieczeń Społecznych (Dz.U. z 2013 r. poz. 1440 z późn. zm.)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01" w:before="12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stawa z dnia 25 czerwca 1999 r. o świadczeniach pieniężnych z ubezpieczenia społecznego w razie choroby i macierzyństwa (Dz.U. z 2014 r. poz. 159)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01" w:before="12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stawa z dnia 30 października 2002 r. o ubezpieczeniu społecznym z tytułu wypad</w:t>
              <w:softHyphen/>
              <w:t xml:space="preserve">ków przy pracy i chorób zawodowych (Dz.U. z 2009 r. nr 167, poz. 1322 z późn. zm.)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01" w:before="12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G.  Szpor: System ubezpieczeń społecznych. Zagadnienia podstawowe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01" w:before="120" w:after="0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. Jończyk : Prawo zabezpieczenia społecznego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01" w:before="120" w:after="0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Jędrasik- Jankowska: Pojęcia i konstrukcje prawne ubezpieczenia społecznego,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01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ustawa z dnia 30 kwietnia 2004 r. o świadczeniach przedemerytalnyc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stawa z dnia 21 listopada 2008 r. o emeryturach kapitałowych (Dz.U. z 2014 r. poz. 1097 z późn. zm.)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 xml:space="preserve">D. Lach, S. Samol, K. Ślebzak : Ustawa o ubezpieczeniu społecznym z tytułu wypadków przy pracy i chorób zawodowych. Komentarz,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. Antonów, M. Bartnicki: Ustawa o emeryturach i rentach z Funduszu Ubezpieczeń Społecznych. Komentarz, 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 praktyczne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pisemna zalicz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16:00Z</dcterms:created>
  <dc:creator>pawlowicz</dc:creator>
  <dc:description/>
  <cp:keywords/>
  <dc:language>en-US</dc:language>
  <cp:lastModifiedBy>PWSZ</cp:lastModifiedBy>
  <cp:lastPrinted>2016-05-13T10:20:00Z</cp:lastPrinted>
  <dcterms:modified xsi:type="dcterms:W3CDTF">2016-05-13T08:28:00Z</dcterms:modified>
  <cp:revision>3</cp:revision>
  <dc:subject/>
  <dc:title/>
</cp:coreProperties>
</file>